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.03.2015 tarih ve 215 sayılı kararı ile</w:t>
      </w:r>
      <w:r>
        <w:rPr>
          <w:bCs/>
          <w:sz w:val="24"/>
          <w:szCs w:val="24"/>
        </w:rPr>
        <w:t xml:space="preserve"> İmar-Bayındırlık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Yenişehir Belediye Meclisi'nin 02.02.2015 tarih ve 39 sayılı kararı ile uygun görülmeyerek reddedilen, 1/1000 ölçekli Uygulama İmar Planı Değişikliği </w:t>
      </w:r>
      <w:r>
        <w:rPr>
          <w:sz w:val="24"/>
          <w:szCs w:val="24"/>
        </w:rPr>
        <w:t>ile ilgili 24.03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ygulama imar planı değişikliği teklifine konu Yenişehir İlçesi, Çiftlik Köyü, 99 ada 1 numaralı parsel, yürürlükte bulunan 1/5000 ölçekli nazım imar planında “Yüksek Yoğunlukta Yerleşik Konut Alanı”, 1/1000 ölçekli uygulama imar planında A–5 (Ayrık Nizam Beş Kat) ve A–3 (Ayrık Nizam Üç Kat) Konut Alanına isabet etmektedir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Yenişehir Belediye Meclisi’nin söz konusu kararında; 1/1000 ölçekli uygulama imar planında 99 ada, 1 numaralı parselin A-5 ve A-3 yapı nizamlı konut alanına isabet ettiği, güneyinde S-2, kuzeyinde ise E=1,50 yoğunluklu konut adaları bulunduğu, plan değişikliği teklifi ile E=2,00 yapı yoğunluğu önerildiği, yapılan inceleme sonucunda mevcut durumuna göre E=1,60 inşaat yoğunluğu hesaplandığı, ancak 1/5000 ölçekli Nazım İmar Planındaki yoğunluk değeri olan 325 k/ha’ın karşılığının E=1,50 olması nedeniyle teklifin uygun görülmeyerek reddedildiği belirtilmiştir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lan değişikliği teklifinin reddedilmesine yönelik Yenişehir Belediye Meclisi'nin 02.02.2015 tarih ve 39 sayılı kararının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4-13T16:15:00Z</dcterms:modified>
  <cp:revision>12</cp:revision>
  <dc:subject/>
  <dc:title/>
</cp:coreProperties>
</file>